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67080" cy="781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9" t="-411" r="-419" b="-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о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ому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городскому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округу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33-70-65        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lang w:val="en-US"/>
                </w:rPr>
                <w:t>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 пенсию «не выходя из дома» - очень просто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2 августа 2019 г.                                                                                                              г. Уссурийск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начала года более двух тысяч уссурийцев «не выходя из дома» обратилось с заявлением </w:t>
        <w:br/>
        <w:t>о назначении пенсии и выборе способа ее достав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и наличии регистрации на Портале госуслуг, заявление о назначении пенсии можно подать через «Личный кабинет гражданина» на сайте Пенсионного фонда России (www.pfrf.r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правление ПФР в г.Уссурийске по Приморскому краю (межрайонное)  обращает внимание, что у каждого гражданина есть ряд документов личного хранения (трудовая книжка; справки, подтверждающие периоды работы, не внесенные в трудовую книжку; военный билет; свидетельства о рождении детей; справки, уточняющие особый характер работы или условий труда, необходимых для назначения льготной пенсии и подтверждающих постоянную занятость на льготной работе и др.), эти документы необходимо предоставить в Пенсионный фонд, иначе расчет пенсии будет произведен по тем сведениям, что есть в базе ПФ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тобы на дату возникновения права на пенсию в наличии были все необходимые документы, </w:t>
        <w:br/>
        <w:t>а их содержание и оформление соответствовало требованиям законодательства, органы Пенсионного фонда предоставляют возможность заблаговременного сбора и проверки документов, подтверждающих пенсионные права граждан. Сотрудники Пенсионного фонда проведут оценку сведений, содержащихся в представленных документах, их соответствие данным персонифицированного учета, правильность их оформления; подскажут, какие документы нужно собрать каждому конкретному гражданину. Обратиться за проведением данной заблаговременной работы можно за 1 год до наступления права на пенсию по стар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при предоставлении «личных» документов, необходимых для назначения пенсии, на этапе заблаговременной работы и подачи заявления о назначении пенсии через «Личный кабинет гражданина», можно получить пенсию «не выходя из дома». </w:t>
      </w:r>
    </w:p>
    <w:p>
      <w:pPr>
        <w:pStyle w:val="Normal"/>
        <w:pBdr/>
        <w:spacing w:lineRule="auto" w:line="276"/>
        <w:ind w:firstLine="540"/>
        <w:jc w:val="both"/>
        <w:rPr/>
      </w:pPr>
      <w:r>
        <w:rPr>
          <w:bCs/>
          <w:color w:val="000000"/>
          <w:kern w:val="2"/>
          <w:highlight w:val="white"/>
        </w:rPr>
        <w:t xml:space="preserve">Подробную консультацию можно получить по справочному телефону Управления </w:t>
      </w:r>
      <w:r>
        <w:rPr>
          <w:kern w:val="2"/>
          <w:highlight w:val="white"/>
        </w:rPr>
        <w:t>8(4234) 31-51-10</w:t>
      </w:r>
      <w:r>
        <w:rPr>
          <w:bCs/>
          <w:color w:val="000000"/>
          <w:kern w:val="2"/>
          <w:highlight w:val="white"/>
        </w:rPr>
        <w:t xml:space="preserve"> и на сайте ПФР </w:t>
      </w:r>
      <w:r>
        <w:fldChar w:fldCharType="begin"/>
      </w:r>
      <w:r>
        <w:rPr>
          <w:rStyle w:val="InternetLink"/>
          <w:kern w:val="2"/>
          <w:bCs/>
          <w:highlight w:val="white"/>
        </w:rPr>
        <w:instrText xml:space="preserve"> HYPERLINK "http://www.pfrf.ru/zakonoproekt" \l "info-2"</w:instrText>
      </w:r>
      <w:r>
        <w:rPr>
          <w:rStyle w:val="InternetLink"/>
          <w:kern w:val="2"/>
          <w:bCs/>
          <w:highlight w:val="white"/>
        </w:rPr>
        <w:fldChar w:fldCharType="separate"/>
      </w:r>
      <w:r>
        <w:rPr>
          <w:rStyle w:val="InternetLink"/>
          <w:bCs/>
          <w:kern w:val="2"/>
          <w:highlight w:val="white"/>
        </w:rPr>
        <w:t>http://www.pfrf.ru/zakonoproekt#info-2</w:t>
      </w:r>
      <w:r>
        <w:rPr>
          <w:rStyle w:val="InternetLink"/>
          <w:kern w:val="2"/>
          <w:bCs/>
          <w:highlight w:val="white"/>
        </w:rPr>
        <w:fldChar w:fldCharType="end"/>
      </w:r>
    </w:p>
    <w:p>
      <w:pPr>
        <w:pStyle w:val="Normal"/>
        <w:spacing w:lineRule="auto" w:line="360" w:before="0" w:after="120"/>
        <w:ind w:firstLine="850"/>
        <w:jc w:val="both"/>
        <w:rPr/>
      </w:pPr>
      <w:r>
        <w:rPr/>
        <w:t xml:space="preserve"> </w:t>
      </w:r>
    </w:p>
    <w:p>
      <w:pPr>
        <w:pStyle w:val="Style17"/>
        <w:spacing w:lineRule="auto" w:line="360"/>
        <w:ind w:firstLine="8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825"/>
        <w:rPr/>
      </w:pPr>
      <w:r>
        <w:rPr/>
        <w:t xml:space="preserve"> </w:t>
      </w:r>
    </w:p>
    <w:p>
      <w:pPr>
        <w:pStyle w:val="Style17"/>
        <w:spacing w:lineRule="auto" w:line="360"/>
        <w:ind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а Садовска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cp:keywords/>
  <dc:language>en-US</dc:language>
  <cp:lastModifiedBy>161015</cp:lastModifiedBy>
  <cp:lastPrinted>2019-07-24T14:19:00Z</cp:lastPrinted>
  <dcterms:modified xsi:type="dcterms:W3CDTF">2019-08-12T22:49:00Z</dcterms:modified>
  <cp:revision>2</cp:revision>
  <dc:subject/>
  <dc:title> </dc:title>
</cp:coreProperties>
</file>